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у</w:t>
      </w:r>
      <w:r>
        <w:rPr>
          <w:sz w:val="20"/>
          <w:szCs w:val="20"/>
        </w:rPr>
        <w:t>частника Регионального этапа Всероссийского конкурса научно-технологических проектов «Большие вызовы» в 2020/2021 учебном году (далее – Конкурс)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 по адресу: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  ___________________  _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 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автономному учреждению дополнительного образования Мурманской области «Мурманский областной центр дополнительного образование «Лапландия» (ГАУДО МО «МОЦДО «Лапландия»), расположенному по адресу: 183031, г. Мурманск, пр. Героев-североморцев, д. 2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 базы данных «Банк данных талантливых детей и молодежи Мурманской области», согласие на сбор, хранение, использование, передачу персональных данных, а также публикацию проектной работы участника в сети «Интернет», в том числе на сайтах Министерства образования и науки Мурманской области, ГАУДО МО «МОЦДО «Лапландия», Регионального информационного интернет-портала «Одаренные дети» (http://talented51.ru), ФГБОУ ВО «МАГУ», филиала ФГБОУ ВО «МАГУ» в г. Апатиты, Образовательного центра «Сириус» (г. Сочи), Государственном информационном ресурсе о детях, проявивших выдающиеся способности, на сайте и официальной группе ВК «ГАУДО МО «МОЦДО «Лапландия», группе ВК «Большие вызовы 2020/2021. Мурманская область», для оформления финансовых и других документов, размещения фото- и видематериалов в средствах массовой информации и в сети «Интернет»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информация о набранных баллах в процессе участия в конкурсе «Большие вызовы», название и содержание проектной работы, фото и видео участника мероприятий, сведения о родителях: фамилия, имя, отчество, адрес, телефон.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копирование, использование (в том числе передача третьим лицам), обезличивание, блокирование, удале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к автоматизированных средств обработки указанных в согласи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18"/>
                <w:szCs w:val="20"/>
              </w:rPr>
            </w:pPr>
            <w:r>
              <w:rPr>
                <w:rStyle w:val="StrongEmphasis"/>
                <w:b w:val="false"/>
                <w:bCs/>
                <w:sz w:val="18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Style w:val="StrongEmphasis"/>
                <w:b w:val="false"/>
                <w:bCs/>
                <w:sz w:val="18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/>
                <w:bCs/>
                <w:sz w:val="18"/>
                <w:szCs w:val="20"/>
              </w:rPr>
              <w:t>научных и интеллектуальных мероприятиях»,</w:t>
            </w:r>
            <w:r>
              <w:rPr>
                <w:rStyle w:val="StrongEmphasis"/>
                <w:b w:val="false"/>
                <w:bCs/>
                <w:sz w:val="18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авление документа, удостоверяющего личность участника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___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_________ 2021 года                                                 (фамилия, инициалы 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Конкурс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_________ 2022 года                                        (фамилия, инициалы родителя,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Федотов А. А.</dc:creator>
  <dc:description/>
  <cp:keywords/>
  <dc:language>en-US</dc:language>
  <cp:lastModifiedBy>Филютич</cp:lastModifiedBy>
  <cp:lastPrinted>2020-03-17T17:46:00Z</cp:lastPrinted>
  <dcterms:modified xsi:type="dcterms:W3CDTF">2021-10-25T13:30:00Z</dcterms:modified>
  <cp:revision>6</cp:revision>
  <dc:subject/>
  <dc:title>                  </dc:title>
</cp:coreProperties>
</file>